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ртовал основной этап ЕГЭ-2015</w:t>
      </w:r>
    </w:p>
    <w:p>
      <w:pPr>
        <w:pStyle w:val="Normal"/>
        <w:spacing w:lineRule="auto" w:line="276" w:before="24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мая начинается основная волна ЕГЭ. Она стартует с предметов по выбору – географии и литературы.</w:t>
      </w:r>
    </w:p>
    <w:p>
      <w:pPr>
        <w:pStyle w:val="Normal"/>
        <w:spacing w:lineRule="auto" w:line="276" w:before="24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ый государственный экзамен в этом году будут писать 725 тысяч человек, 650 тысяч из которых – выпускники текущего года. ЕГЭ пройдет в 85 субъектах РФ, 52 государствах ближнего и дальнего зарубежья.</w:t>
      </w:r>
    </w:p>
    <w:p>
      <w:pPr>
        <w:pStyle w:val="Normal"/>
        <w:spacing w:lineRule="auto" w:line="276" w:before="24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ходом проведения экзамена будут следить порядка 40 тысяч региональных общественных наблюдателей, 140 федеральных инспекторов, 2 тысячи онлайн-наблюдателей, 1 100 федеральных общественных наблюдателей. </w:t>
      </w:r>
    </w:p>
    <w:p>
      <w:pPr>
        <w:pStyle w:val="Normal"/>
        <w:spacing w:lineRule="auto" w:line="276" w:before="24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оведения ЕГЭ-2015  организовано 5 700 пунктов проведения экзаменов (ППЭ),  каждый третий - с технологией печати контрольных измерительных материалов (КИМ) в аудиториях непосредственно перед экзаменами. Для слепых и слабовидящих участников ЕГЭ изготовлено 400 комплектов экзаменационных материалов с использованием шрифта Брайля.</w:t>
      </w:r>
    </w:p>
    <w:p>
      <w:pPr>
        <w:pStyle w:val="Normal"/>
        <w:spacing w:lineRule="auto" w:line="276" w:before="24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илены меры информационной безопасности: в режиме онлайн организовано видеонаблюдение более чем в 70% аудиторий; в семи регионах в каждом ППЭ будут использоваться средства подавления сигналов сотовой связи, в 14 регионах - частично; разработаны КИМ для каждого часового пояса; ведется мониторинг Интернет-ресурсов на предмет утечек экзаменационных материалов в сеть.</w:t>
      </w:r>
    </w:p>
    <w:p>
      <w:pPr>
        <w:pStyle w:val="Normal"/>
        <w:spacing w:lineRule="auto" w:line="276" w:before="24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мая на экзамен по географии зарегистрировалась 30 тысяч участников. На ЕГЭ по литературе – 51 тысяча выпускников. Они будут писать работу в 3, 5 тысячах ППЭ 85 субъектов РФ.</w:t>
      </w:r>
    </w:p>
    <w:p>
      <w:pPr>
        <w:pStyle w:val="Normal"/>
        <w:spacing w:lineRule="auto" w:line="276" w:before="24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экзамена составит: по географии – 2 часа (120 мин.), по литературе – 3 часа 55 мин. (235 мин.).</w:t>
      </w:r>
    </w:p>
    <w:p>
      <w:pPr>
        <w:pStyle w:val="Normal"/>
        <w:spacing w:lineRule="auto" w:line="276" w:before="24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ы по этим экзаменам планируется объявить в течение 10 дн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59:00Z</dcterms:created>
  <dc:creator>Александр</dc:creator>
  <dc:description/>
  <cp:keywords/>
  <dc:language>en-US</dc:language>
  <cp:lastModifiedBy>Горюнова Ирина Михайловна</cp:lastModifiedBy>
  <cp:lastPrinted>2015-05-22T18:13:00Z</cp:lastPrinted>
  <dcterms:modified xsi:type="dcterms:W3CDTF">2015-05-23T10:24:00Z</dcterms:modified>
  <cp:revision>7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